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8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Medio Ambien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21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8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Medio Ambien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21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08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Medio Ambien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21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8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Medio Ambien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21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8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AZMÍN YANELI VILLANUEVA MO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Medio Ambien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21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08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Medio Ambiente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martes 21 de septiembre del año en curso, a las 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7 de septiem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42:00Z</dcterms:created>
  <dc:creator>erika.peralta</dc:creator>
  <dc:description/>
  <cp:keywords/>
  <dc:language>en-US</dc:language>
  <cp:lastModifiedBy>Rocio Orozco</cp:lastModifiedBy>
  <cp:lastPrinted>2021-09-17T13:39:00Z</cp:lastPrinted>
  <dcterms:modified xsi:type="dcterms:W3CDTF">2021-09-17T18:40:00Z</dcterms:modified>
  <cp:revision>16</cp:revision>
  <dc:subject/>
  <dc:title>DIP</dc:title>
</cp:coreProperties>
</file>